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AWOZDANIE Z DZIAŁALNOŚCI</w:t>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ŚRODOWISKOWEGO DOMU SAMOPOMOCY W SUMINIE</w:t>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ROKU BUDŻETOWYM 2024</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HARAKTERYSTYKA JEDNOSTKI</w:t>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Ośrodek wsparcia dla osób z zaburzeniami psychicznymi:</w:t>
      </w:r>
    </w:p>
    <w:p>
      <w:pPr>
        <w:pStyle w:val="Normal"/>
        <w:spacing w:lineRule="auto" w:line="240" w:before="0" w:after="0"/>
        <w:ind w:left="1080" w:hanging="0"/>
        <w:contextualSpacing/>
        <w:jc w:val="both"/>
        <w:rPr/>
      </w:pPr>
      <w:r>
        <w:rPr>
          <w:rFonts w:cs="Times New Roman" w:ascii="Times New Roman" w:hAnsi="Times New Roman"/>
          <w:b/>
          <w:sz w:val="24"/>
          <w:szCs w:val="24"/>
        </w:rPr>
        <w:t>nazwa:</w:t>
      </w:r>
      <w:r>
        <w:rPr>
          <w:rFonts w:cs="Times New Roman" w:ascii="Times New Roman" w:hAnsi="Times New Roman"/>
          <w:sz w:val="24"/>
          <w:szCs w:val="24"/>
        </w:rPr>
        <w:t xml:space="preserve"> Środowiskowy Dom Samopomocy „Koniczynka” w Suminie</w:t>
      </w:r>
    </w:p>
    <w:p>
      <w:pPr>
        <w:pStyle w:val="Normal"/>
        <w:spacing w:lineRule="auto" w:line="240" w:before="0" w:after="0"/>
        <w:ind w:left="1080" w:hanging="0"/>
        <w:contextualSpacing/>
        <w:jc w:val="both"/>
        <w:rPr/>
      </w:pPr>
      <w:r>
        <w:rPr>
          <w:rFonts w:cs="Times New Roman" w:ascii="Times New Roman" w:hAnsi="Times New Roman"/>
          <w:b/>
          <w:sz w:val="24"/>
          <w:szCs w:val="24"/>
        </w:rPr>
        <w:t>adres:</w:t>
      </w:r>
      <w:r>
        <w:rPr>
          <w:rFonts w:cs="Times New Roman" w:ascii="Times New Roman" w:hAnsi="Times New Roman"/>
          <w:sz w:val="24"/>
          <w:szCs w:val="24"/>
        </w:rPr>
        <w:t xml:space="preserve"> Sumin 20, 87-620 Kikół</w:t>
      </w:r>
    </w:p>
    <w:p>
      <w:pPr>
        <w:pStyle w:val="Normal"/>
        <w:spacing w:lineRule="auto" w:line="240" w:before="0" w:after="0"/>
        <w:ind w:left="1080" w:hanging="0"/>
        <w:contextualSpacing/>
        <w:jc w:val="both"/>
        <w:rPr/>
      </w:pPr>
      <w:r>
        <w:rPr>
          <w:rFonts w:cs="Times New Roman" w:ascii="Times New Roman" w:hAnsi="Times New Roman"/>
          <w:b/>
          <w:sz w:val="24"/>
          <w:szCs w:val="24"/>
        </w:rPr>
        <w:t xml:space="preserve">tel.: </w:t>
      </w:r>
      <w:r>
        <w:rPr>
          <w:rFonts w:cs="Times New Roman" w:ascii="Times New Roman" w:hAnsi="Times New Roman"/>
          <w:sz w:val="24"/>
          <w:szCs w:val="24"/>
        </w:rPr>
        <w:t>54 230 35 91</w:t>
      </w:r>
    </w:p>
    <w:p>
      <w:pPr>
        <w:pStyle w:val="Normal"/>
        <w:spacing w:lineRule="auto" w:line="240" w:before="0" w:after="0"/>
        <w:ind w:left="1080" w:hanging="0"/>
        <w:contextualSpacing/>
        <w:jc w:val="both"/>
        <w:rPr/>
      </w:pPr>
      <w:r>
        <w:rPr>
          <w:rFonts w:cs="Times New Roman" w:ascii="Times New Roman" w:hAnsi="Times New Roman"/>
          <w:b/>
          <w:sz w:val="24"/>
          <w:szCs w:val="24"/>
        </w:rPr>
        <w:t>fax:</w:t>
      </w:r>
      <w:r>
        <w:rPr>
          <w:rFonts w:cs="Times New Roman" w:ascii="Times New Roman" w:hAnsi="Times New Roman"/>
          <w:sz w:val="24"/>
          <w:szCs w:val="24"/>
        </w:rPr>
        <w:t xml:space="preserve"> nie dotyczy</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sds@kikol.pl</w:t>
        </w:r>
      </w:hyperlink>
    </w:p>
    <w:p>
      <w:pPr>
        <w:pStyle w:val="Normal"/>
        <w:spacing w:lineRule="auto" w:line="240" w:before="0" w:after="0"/>
        <w:ind w:left="1080" w:hanging="0"/>
        <w:contextualSpacing/>
        <w:jc w:val="both"/>
        <w:rPr/>
      </w:pPr>
      <w:r>
        <w:rPr>
          <w:rFonts w:cs="Times New Roman" w:ascii="Times New Roman" w:hAnsi="Times New Roman"/>
          <w:b/>
          <w:sz w:val="24"/>
          <w:szCs w:val="24"/>
        </w:rPr>
        <w:t>kierownik jednostki:</w:t>
      </w:r>
      <w:r>
        <w:rPr>
          <w:rFonts w:cs="Times New Roman" w:ascii="Times New Roman" w:hAnsi="Times New Roman"/>
          <w:sz w:val="24"/>
          <w:szCs w:val="24"/>
        </w:rPr>
        <w:t xml:space="preserve"> Iwona Rempuszewska </w:t>
      </w:r>
    </w:p>
    <w:p>
      <w:pPr>
        <w:pStyle w:val="Normal"/>
        <w:spacing w:lineRule="auto" w:line="240" w:before="0" w:after="0"/>
        <w:ind w:left="1080" w:hanging="0"/>
        <w:contextualSpacing/>
        <w:jc w:val="both"/>
        <w:rPr/>
      </w:pPr>
      <w:r>
        <w:rPr>
          <w:rFonts w:cs="Times New Roman" w:ascii="Times New Roman" w:hAnsi="Times New Roman"/>
          <w:b/>
          <w:sz w:val="24"/>
          <w:szCs w:val="24"/>
        </w:rPr>
        <w:t>od kiedy funkcjonuje ośrodek wsparcia:</w:t>
      </w:r>
      <w:r>
        <w:rPr>
          <w:rFonts w:cs="Times New Roman" w:ascii="Times New Roman" w:hAnsi="Times New Roman"/>
          <w:sz w:val="24"/>
          <w:szCs w:val="24"/>
        </w:rPr>
        <w:t xml:space="preserve"> 01.12.2015 r. </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Organ prowadzący:</w:t>
      </w:r>
    </w:p>
    <w:p>
      <w:pPr>
        <w:pStyle w:val="Normal"/>
        <w:spacing w:lineRule="auto" w:line="240" w:before="0" w:after="0"/>
        <w:ind w:left="1080" w:hanging="0"/>
        <w:contextualSpacing/>
        <w:jc w:val="both"/>
        <w:rPr/>
      </w:pPr>
      <w:r>
        <w:rPr>
          <w:rFonts w:cs="Times New Roman" w:ascii="Times New Roman" w:hAnsi="Times New Roman"/>
          <w:b/>
          <w:sz w:val="24"/>
          <w:szCs w:val="24"/>
        </w:rPr>
        <w:t>nazwa:</w:t>
      </w:r>
      <w:r>
        <w:rPr>
          <w:rFonts w:cs="Times New Roman" w:ascii="Times New Roman" w:hAnsi="Times New Roman"/>
          <w:sz w:val="24"/>
          <w:szCs w:val="24"/>
        </w:rPr>
        <w:t xml:space="preserve"> Urząd Miasta i Gminy Kikół</w:t>
      </w:r>
    </w:p>
    <w:p>
      <w:pPr>
        <w:pStyle w:val="Normal"/>
        <w:spacing w:lineRule="auto" w:line="240" w:before="0" w:after="0"/>
        <w:ind w:left="1080" w:hanging="0"/>
        <w:contextualSpacing/>
        <w:jc w:val="both"/>
        <w:rPr/>
      </w:pPr>
      <w:r>
        <w:rPr>
          <w:rFonts w:cs="Times New Roman" w:ascii="Times New Roman" w:hAnsi="Times New Roman"/>
          <w:b/>
          <w:sz w:val="24"/>
          <w:szCs w:val="24"/>
        </w:rPr>
        <w:t>adres:</w:t>
      </w:r>
      <w:r>
        <w:rPr>
          <w:rFonts w:cs="Times New Roman" w:ascii="Times New Roman" w:hAnsi="Times New Roman"/>
          <w:sz w:val="24"/>
          <w:szCs w:val="24"/>
        </w:rPr>
        <w:t xml:space="preserve"> ul. Plac Kościuszki 7, 87-620 Kikół</w:t>
      </w:r>
    </w:p>
    <w:p>
      <w:pPr>
        <w:pStyle w:val="Normal"/>
        <w:spacing w:lineRule="auto" w:line="240" w:before="0" w:after="0"/>
        <w:ind w:left="1080" w:hanging="0"/>
        <w:contextualSpacing/>
        <w:jc w:val="both"/>
        <w:rPr/>
      </w:pPr>
      <w:r>
        <w:rPr>
          <w:rFonts w:cs="Times New Roman" w:ascii="Times New Roman" w:hAnsi="Times New Roman"/>
          <w:b/>
          <w:sz w:val="24"/>
          <w:szCs w:val="24"/>
        </w:rPr>
        <w:t>tel.:</w:t>
      </w:r>
      <w:r>
        <w:rPr>
          <w:rFonts w:cs="Times New Roman" w:ascii="Times New Roman" w:hAnsi="Times New Roman"/>
          <w:sz w:val="24"/>
          <w:szCs w:val="24"/>
        </w:rPr>
        <w:t xml:space="preserve"> 54 289 46 70</w:t>
      </w:r>
    </w:p>
    <w:p>
      <w:pPr>
        <w:pStyle w:val="Normal"/>
        <w:spacing w:lineRule="auto" w:line="240" w:before="0" w:after="0"/>
        <w:ind w:left="1080" w:hanging="0"/>
        <w:contextualSpacing/>
        <w:jc w:val="both"/>
        <w:rPr/>
      </w:pPr>
      <w:r>
        <w:rPr>
          <w:rFonts w:cs="Times New Roman" w:ascii="Times New Roman" w:hAnsi="Times New Roman"/>
          <w:b/>
          <w:sz w:val="24"/>
          <w:szCs w:val="24"/>
          <w:lang w:val="en-US"/>
        </w:rPr>
        <w:t>fax:</w:t>
      </w:r>
      <w:r>
        <w:rPr>
          <w:rFonts w:cs="Times New Roman" w:ascii="Times New Roman" w:hAnsi="Times New Roman"/>
          <w:sz w:val="24"/>
          <w:szCs w:val="24"/>
          <w:lang w:val="en-US"/>
        </w:rPr>
        <w:t xml:space="preserve"> 54 289 46 70</w:t>
      </w:r>
    </w:p>
    <w:p>
      <w:pPr>
        <w:pStyle w:val="Normal"/>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u w:val="single"/>
            <w:lang w:val="en-US"/>
          </w:rPr>
          <w:t>urzad@kikol.pl</w:t>
        </w:r>
      </w:hyperlink>
    </w:p>
    <w:p>
      <w:pPr>
        <w:pStyle w:val="Normal"/>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Przyporządkowanie organizacyjne:</w:t>
      </w:r>
    </w:p>
    <w:p>
      <w:pPr>
        <w:pStyle w:val="Normal"/>
        <w:numPr>
          <w:ilvl w:val="0"/>
          <w:numId w:val="7"/>
        </w:numPr>
        <w:spacing w:lineRule="auto" w:line="240" w:before="0" w:after="0"/>
        <w:ind w:left="18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ednostka samodzielna</w:t>
      </w:r>
    </w:p>
    <w:p>
      <w:pPr>
        <w:pStyle w:val="Normal"/>
        <w:numPr>
          <w:ilvl w:val="0"/>
          <w:numId w:val="7"/>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Funkcjonuje w strukturze</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ops</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pcpr</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dps</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inne</w:t>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yp Domu:</w:t>
      </w:r>
    </w:p>
    <w:p>
      <w:pPr>
        <w:pStyle w:val="Normal"/>
        <w:numPr>
          <w:ilvl w:val="0"/>
          <w:numId w:val="9"/>
        </w:numPr>
        <w:spacing w:lineRule="auto" w:line="240" w:before="0" w:after="0"/>
        <w:ind w:left="1800" w:hanging="0"/>
        <w:contextualSpacing/>
        <w:jc w:val="both"/>
        <w:rPr/>
      </w:pPr>
      <w:r>
        <w:rPr>
          <w:rFonts w:cs="Times New Roman" w:ascii="Times New Roman" w:hAnsi="Times New Roman"/>
          <w:sz w:val="24"/>
          <w:szCs w:val="24"/>
        </w:rPr>
        <w:t>typ A – dla osób psychicznie chorych,</w:t>
      </w:r>
    </w:p>
    <w:p>
      <w:pPr>
        <w:pStyle w:val="Normal"/>
        <w:numPr>
          <w:ilvl w:val="0"/>
          <w:numId w:val="8"/>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yp B – dla osób z niepełnosprawnością intelektualną,</w:t>
      </w:r>
    </w:p>
    <w:p>
      <w:pPr>
        <w:pStyle w:val="Normal"/>
        <w:numPr>
          <w:ilvl w:val="0"/>
          <w:numId w:val="8"/>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yp C – dla osób wykazujących inne przewlekłe zaburzenia czynności psychiczn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FORMY I EFEKTY PROWADZONEJ DZIAŁALNOŚCI, zgodnie z § 14 rozporządzenia Ministra Pracy i Polityki Społecznej z dnia 9 grudnia 2010 r. w sprawie środowiskowych domów samopomocy (Dz. U. Nr 238, poz. 1586 ze zm.)</w:t>
      </w:r>
      <w:r>
        <w:rPr/>
        <w:tab/>
      </w:r>
    </w:p>
    <w:tbl>
      <w:tblPr>
        <w:tblW w:w="10785" w:type="dxa"/>
        <w:jc w:val="left"/>
        <w:tblInd w:w="-158" w:type="dxa"/>
        <w:tblLayout w:type="fixed"/>
        <w:tblCellMar>
          <w:top w:w="0" w:type="dxa"/>
          <w:left w:w="108" w:type="dxa"/>
          <w:bottom w:w="0" w:type="dxa"/>
          <w:right w:w="108" w:type="dxa"/>
        </w:tblCellMar>
      </w:tblPr>
      <w:tblGrid>
        <w:gridCol w:w="497"/>
        <w:gridCol w:w="3625"/>
        <w:gridCol w:w="6663"/>
      </w:tblGrid>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y zajęć</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y prowadzonej działalności</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pia zajęciow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inarn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tikul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g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yk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ksacj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j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bli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tr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z elementami integracji sensorycznej,</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z elementami logopedii,</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komórkow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relaksacyjn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aktywna (chór),</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w pracowni informatycznej.</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RENING KULINARNY </w:t>
            </w:r>
          </w:p>
          <w:p>
            <w:pPr>
              <w:pStyle w:val="NormalnyWeb"/>
              <w:spacing w:before="0" w:after="280"/>
              <w:jc w:val="both"/>
              <w:rPr/>
            </w:pPr>
            <w:r>
              <w:rPr/>
              <w:t>Głównym celem treningu kulinarnego było rozwijanie praktycznych umiejętności związanych z przygotowywaniem posiłków, deserów i napojów. Uczestnicy, w bezpiecznych warunkach i pod nadzorem, mieli możliwość samodzielnego gotowania i pieczenia. Doskonalili umiejętności poprawnego pakowania i przechowywania produktów, tworzenia list zakupów niezbędnych do realizacji zadań, a także wyszukiwania, czytania i rozumienia przepisów kulinarnych. Uczyli się również utrzymywania czystości na stanowisku pracy oraz obsługi sprzętów kuchennych. Dzięki udziałowi w tym treningu podopieczni naszego domu zapoznali się z wartościami odżywczymi produktów spożywczych, zawartością w nich minerałów i witamin, a także z ich wpływem na funkcjonowanie organizmu człowieka. Zajęcia umożliwiły także pogłębienie wiedzy na temat poprawnego nakrywania stołu oraz zasad kulturalnego zachowania podczas spożywania posiłków. Tego rodzaju aktywność pozwoliła uczestnikom ograniczyć zależność od innych, podnieść poczucie własnej wartości oraz zaspokoić potrzebę samorealizacji i sprawczości. Podczas treningu uczestnicy rozwijali nie tylko umiejętności kulinarne, lecz także zdolności manualne, a także uczyli się planowania i organizacji pracy. Zyskali wiedzę na temat zdrowego odżywiania, co sprzyja poprawie ich kondycji fizycznej i psychicznej. Wspólne gotowanie umożliwiło budowanie relacji interpersonalnych oraz rozwijanie umiejętności komunikacyjnych. Realizacja przepisów – od prostych po bardziej zaawansowane – przynosiła uczestnikom poczucie satysfakcji i wzmacniała ich pewność siebie. Dzięki temu łatwiej radzą sobie z codziennymi wyzwaniami i są bardziej zmotywowani do działania.</w:t>
            </w:r>
          </w:p>
          <w:p>
            <w:pPr>
              <w:pStyle w:val="Normal"/>
              <w:pBdr>
                <w:top w:val="single" w:sz="6" w:space="1" w:color="000000"/>
              </w:pBdr>
              <w:spacing w:lineRule="auto" w:line="240" w:before="0" w:after="0"/>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t>Dół formularza</w:t>
            </w:r>
          </w:p>
          <w:p>
            <w:pPr>
              <w:pStyle w:val="NormalnyWeb"/>
              <w:spacing w:before="0" w:after="0"/>
              <w:jc w:val="both"/>
              <w:rPr/>
            </w:pPr>
            <w:r>
              <w:rPr>
                <w:b/>
                <w:bCs/>
              </w:rPr>
              <w:t>ARTETERAPIA</w:t>
            </w:r>
            <w:r>
              <w:rPr/>
              <w:t xml:space="preserve"> </w:t>
            </w:r>
          </w:p>
          <w:p>
            <w:pPr>
              <w:pStyle w:val="NormalnyWeb"/>
              <w:spacing w:before="0" w:after="0"/>
              <w:jc w:val="both"/>
              <w:rPr/>
            </w:pPr>
            <w:r>
              <w:rPr/>
              <w:t>Uczestnicy doskonalili zdolności manualne, precyzję ruchów rąk oraz koordynację wzrokowo-ruchową. Rozwijali również funkcjonowanie w zakresie procesów poznawczych, stymulowali wyobraźnię, a także doskonalili umiejętność współpracy i współdziałania w grupie. Wzmacniali swoje umiejętności komunikacyjne oraz nabywali zdolność wyrażania emocji poprzez tworzenie i odbiór sztuki. Poznawali nowe techniki  z zakresu prac plastycznych i rękodzielniczych, jednocześnie doskonaląc posiadane już umiejętności. Podczas zajęć uczestnicy mieli możliwość wykonywania prac z zakresu zdobnictwa i dekoratorstwa, takich jak: decoupage, mixmedia, sospeso oraz ikebana. Malowali obrazy po numerkach, tworzyli diamentowe mozaiki, wyklejanki i monotypię. Realizowali również prace z zakresu papieroplastyki, w tym origami, kirigami, tworzenie papierowych witek i zaplatanie ich w formy ozdobne, a także formy przestrzenne z krepy w kształcie kwiatów. Mieli również okazję tworzyć makramy, wykonywać prace tkackie, dziewiarskie oraz szycie ozdób. Dzięki tym działaniom uczestnicy byli pobudzani do kreatywności, rozwijali wcześniej nabyte umiejętności oraz zaspokajali potrzeby samorealizacji, samoakceptacji, uznania i szacunku. Uczestnictwo w zajęciach pomagało im zapomnieć o własnych ograniczeniach, osamotnieniu czy izolacji, a także łagodziło stany napięcia i lęku. Efekty swojej twórczości artystycznej uczestnicy prezentowali w lokalnym środowisku, podczas kiermaszy świątecznych, niekiedy na portalach społecznościowych, a także w gronie rodziny i bliskich.</w:t>
            </w:r>
          </w:p>
          <w:p>
            <w:pPr>
              <w:pStyle w:val="NormalnyWeb"/>
              <w:spacing w:before="0" w:after="0"/>
              <w:jc w:val="both"/>
              <w:rPr/>
            </w:pPr>
            <w:r>
              <w:rPr/>
            </w:r>
          </w:p>
          <w:p>
            <w:pPr>
              <w:pStyle w:val="NormalnyWeb"/>
              <w:spacing w:before="0" w:after="0"/>
              <w:jc w:val="both"/>
              <w:rPr>
                <w:b/>
                <w:b/>
              </w:rPr>
            </w:pPr>
            <w:r>
              <w:rPr>
                <w:b/>
              </w:rPr>
              <w:t>TEATROTERAPIA</w:t>
            </w:r>
          </w:p>
          <w:p>
            <w:pPr>
              <w:pStyle w:val="NormalnyWeb"/>
              <w:spacing w:before="0" w:after="0"/>
              <w:jc w:val="both"/>
              <w:rPr/>
            </w:pPr>
            <w:r>
              <w:rPr/>
              <w:t>W ŚDS teatroterapię wykorzystywano jako formę działania teatralno – muzycznego. Dawała ona uczestnikom dużą swobodę ekspresji i niwelowała bierność. Kontakt uczestników ze sztuką owocował ich wszechstronnym rozwojem, kształtował ich osobowość i wykazywał działanie terapeutyczne. Nasi uczestnicy mieli okazję współuczestniczyć w tworzeniu tekstu oraz aktywnie udzielali się na scenie w trakcie występów okolicznościowych. Mogli wyrazić siebie oraz pracować ze swoimi emocjami: lękiem, wstydem, tremą, stresem. Pogłębiali również swoje umiejętności werbalne i niewerbalne oraz sprawność fizyczną. W ramach tej terapii wyjeżdżali również na spektakle teatralne.</w:t>
            </w:r>
          </w:p>
          <w:p>
            <w:pPr>
              <w:pStyle w:val="NormalnyWeb"/>
              <w:spacing w:before="0" w:after="0"/>
              <w:jc w:val="both"/>
              <w:rPr/>
            </w:pPr>
            <w:r>
              <w:rPr/>
            </w:r>
          </w:p>
          <w:p>
            <w:pPr>
              <w:pStyle w:val="Standard"/>
              <w:jc w:val="both"/>
              <w:rPr>
                <w:rFonts w:ascii="Times New Roman" w:hAnsi="Times New Roman" w:cs="Times New Roman"/>
                <w:lang w:val="pl-PL"/>
              </w:rPr>
            </w:pPr>
            <w:r>
              <w:rPr>
                <w:rFonts w:cs="Times New Roman" w:ascii="Times New Roman" w:hAnsi="Times New Roman"/>
                <w:b/>
                <w:bCs/>
                <w:lang w:val="pl-PL"/>
              </w:rPr>
              <w:t>ERGOTERAP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terapia zajęciowa, która stanowi oddzielna formę rehabilitacji. Pomaga  trenować umiejętności potrzebne w codziennym życiu, na przykład poprzez poprawę ich koordynacji ruchowej czy zadania rozwijające zdolności manualne. Jej efekty mają na celu zmienić przekonania – te dotyczące własnej wartości, sprawczości i niezależności. Ergoterapia ma pozytywnie wpłynąć na zdrowie emocjonalne pacjenta poprzez zajęcia ruchowe, zajęcia artystyczne czy gry towarzyskie. Obejmuje różnego rodzaju prace ręczne: wikliniarstwo, tkactwo, ceramikę, garncarstwo, krawiectwo, dziewiarstwo, hafciarstwo, kaletnictwo, metaloplastykę, stolarstwo, ogrodnictwo. Na zajęciach z ergoterapii wikliniarstwo zdobywają wiedzę na temat wyplotu wikliny uczą się na papierowiklinie.  Przez krawiectwo i dziewiarstwo zdobywają wiedzę na temat szycia ręcznego i szydełkowaniu poprzez rożne techniki. Na stolarni poznaje się lub pogłębia wiedzę na temat drzewa i rożnego rodzaju narzędzi.  Ogrodnictwo pomaga zdobyć wiedzę na temat roślin, owoców i warzyw. Ponadto zdobywali wiedzę i umiejętności z zakresu czynności życia codziennego tzn. Sprzątanie stanowisk pracy, ośrodka a także obsługiwanie urządzeń a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lang w:val="pl-PL"/>
              </w:rPr>
            </w:pPr>
            <w:r>
              <w:rPr>
                <w:rFonts w:cs="Times New Roman" w:ascii="Times New Roman" w:hAnsi="Times New Roman"/>
                <w:b/>
                <w:bCs/>
                <w:lang w:val="pl-PL"/>
              </w:rPr>
              <w:t>BIBLIOTERAPIA</w:t>
            </w:r>
          </w:p>
          <w:p>
            <w:pPr>
              <w:pStyle w:val="Standard"/>
              <w:jc w:val="both"/>
              <w:rPr>
                <w:rFonts w:ascii="Times New Roman" w:hAnsi="Times New Roman" w:cs="Times New Roman"/>
                <w:lang w:val="pl-PL"/>
              </w:rPr>
            </w:pPr>
            <w:r>
              <w:rPr>
                <w:rFonts w:cs="Times New Roman" w:ascii="Times New Roman" w:hAnsi="Times New Roman"/>
                <w:lang w:val="pl-PL"/>
              </w:rPr>
              <w:t>aktywne słuchanie, głośne czytanie tekstów a także ich opowiadanie przyczyniło się do pogłębiania posiadanej wiedzy, rozwijania i kształtowania wyobraźni przez podopiecznych w ramach biblioterapii. Przez czytanie i przeglądanie prasy codziennej oraz kolorowych czasopism podopieczni częściej podejmowali rozmowy w grupie na temat nowinek w świecie gwiazd, mody oraz wymieniali się informacjami z życia codziennego przez co wykształcili umiejętność głośnej dyskusji, wykształcili zdolność do wyrażania własnych opinii na różne tematy.</w:t>
            </w:r>
          </w:p>
          <w:p>
            <w:pPr>
              <w:pStyle w:val="Standard"/>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cs="Times New Roman" w:ascii="Times New Roman" w:hAnsi="Times New Roman"/>
                <w:b/>
                <w:bCs/>
                <w:sz w:val="24"/>
                <w:szCs w:val="24"/>
              </w:rPr>
              <w:t>HORTIKULOTERAPIA, OGRODNICTWO</w:t>
            </w:r>
            <w:r>
              <w:rPr>
                <w:rFonts w:cs="Times New Roman" w:ascii="Times New Roman" w:hAnsi="Times New Roman"/>
                <w:sz w:val="24"/>
                <w:szCs w:val="24"/>
              </w:rPr>
              <w:t xml:space="preserve">, </w:t>
            </w:r>
            <w:r>
              <w:rPr>
                <w:rFonts w:cs="Times New Roman" w:ascii="Times New Roman" w:hAnsi="Times New Roman"/>
                <w:b/>
                <w:bCs/>
                <w:sz w:val="24"/>
                <w:szCs w:val="24"/>
              </w:rPr>
              <w:t xml:space="preserve">ZOOTERAPIA </w:t>
            </w:r>
            <w:r>
              <w:rPr>
                <w:rFonts w:cs="Times New Roman" w:ascii="Times New Roman" w:hAnsi="Times New Roman"/>
                <w:sz w:val="24"/>
                <w:szCs w:val="24"/>
              </w:rPr>
              <w:t xml:space="preserve"> Uczestnicy przez cały rok pielęgnują rośliny doniczkowe znajdujące się w budynku, kwiaty sezonowe oraz krzewy ozdobne. W tym roku założona została szklarnia, w której uprawiano pomidory (przygotowanie skrzyń, podłoża, nasadzanie pomidorów, zapylanie, pielęgnacja, zbieranie dojrzałych owoców). Założony był również ogródek warzywny (przygotowanie gleby do wysiewu, sianie nasion, podlewanie i pielęgnowanie). Wyhodowane warzywa służyły jako produkty do przygotowywanych w ŚDS potraw. Doskonalono umiejętności w  uprawie truskawek, malin, porzeczek. Z uzyskanych owoców robione były przetwory typu: soki, dżemy, przeciery, część owoców została zamrożona i wykorzystana podczas treningów kulinarnych. Uczestnicy przycinali drzewka, krzewy, żywopłot. Korzystali praktycznie pod kontrolą terapeuty z takich sprzętów jak: kosiarka, wertykulator, glebogryzarka, nożyce elektryczne, grabie grace, szpadel, łopata itp. Prowadzony był również kompostownik, który jest wykorzystywany podczas nawożenia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obytu w placówce uczestnicy pogłębiali swoją empatię w stosunku do zwierząt (wyjazd do zoo) a także obowiązkowość i odpowiedzialność za żywą istotę poprzez dokarmianie ptaków w okresie jesienno – zimowym (przygotowywanie jedzenia). Oglądali filmy przyrodnicze, książki, atlasy opisujące zwierzęta i ich zwyczaje. Rozmawiano na temat prawidłowego traktowania zwierzą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ACOWNIA INFORMA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zapoznać się i oswoić  z podstawami obsługi komputera oraz sprzętem do niego przypisanym. Nauczenie się układu liter i cyfr oraz znaków specjalnych na klawiaturze, uczenie poprawnego pisania poprzez przepisywanie tekstów lub pisanie swoich poprzez programy typu Word. Uczą się także odtwarzanie muzyki zdjęć oraz oglądanie filmów. Bardziej oswojeni z obsługą komputera korzystają z internetu poprzez przeglądarkę co daje duże możliwości, dzięki temu mogą pogłębiać swoje zainteresowania lub poznawać nowe rzeczy. Dzięki obsłudze internetu mogą wyszukiwać rożnego rodzaju informacje bądź tez korzystąć z portali społecznościowych poznawać nowych ludzi lub odnawiać kontakty. Uczestnicy na zajęciach uczą się także korzystać z urządzeń dodatkowych jak np. druk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JOTERAPIA</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y poprzez udział w zajęciach:</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ijali umiejętności społeczne, bycie asertywnym, budowali pozytywną samoocenę,</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zwijali  kreatywność poprzez m.in. bajkoterapię i filmoterapię, twórczość plastyczną, tworzenie własnych baśni, </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rawiali stan procesów poznawczych i kompetencji psychospołecznych,</w:t>
            </w:r>
          </w:p>
          <w:p>
            <w:pPr>
              <w:pStyle w:val="Normal"/>
              <w:tabs>
                <w:tab w:val="clear" w:pos="708"/>
                <w:tab w:val="left" w:pos="1368" w:leader="none"/>
              </w:tabs>
              <w:snapToGrid w:val="false"/>
              <w:spacing w:lineRule="auto" w:line="240" w:before="0" w:after="0"/>
              <w:jc w:val="both"/>
              <w:rPr/>
            </w:pPr>
            <w:r>
              <w:rPr>
                <w:rFonts w:cs="Times New Roman" w:ascii="Times New Roman" w:hAnsi="Times New Roman"/>
                <w:sz w:val="24"/>
                <w:szCs w:val="24"/>
              </w:rPr>
              <w:t>- poznawali swoje mocne strony uczestnicząc w grach i zabawach zręcznościowych, ludoterapii,</w:t>
            </w:r>
          </w:p>
          <w:p>
            <w:pPr>
              <w:pStyle w:val="Normal"/>
              <w:tabs>
                <w:tab w:val="clear" w:pos="708"/>
                <w:tab w:val="left" w:pos="1368" w:leader="none"/>
              </w:tabs>
              <w:snapToGrid w:val="false"/>
              <w:spacing w:lineRule="auto" w:line="240" w:before="0" w:after="0"/>
              <w:jc w:val="both"/>
              <w:rPr/>
            </w:pPr>
            <w:r>
              <w:rPr>
                <w:rFonts w:cs="Times New Roman" w:ascii="Times New Roman" w:hAnsi="Times New Roman"/>
                <w:sz w:val="24"/>
                <w:szCs w:val="24"/>
              </w:rPr>
              <w:t xml:space="preserve">- uczyli się wyrażać swoje myśli i emocje w sposób społecznie akceptowalny werbalnie i niewerbalnie, </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ijali i doskonalili umiejętności komunikowania się z innymi ludźmi a także dostrzegali znaczenie przyjaźni w życiu człowieka,</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czyli się cierpliwości, radzenia sobie w relacji z innymi, empatii.</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bCs/>
                <w:lang w:val="pl-PL"/>
              </w:rPr>
            </w:pPr>
            <w:r>
              <w:rPr>
                <w:rFonts w:cs="Times New Roman" w:ascii="Times New Roman" w:hAnsi="Times New Roman"/>
                <w:b/>
                <w:bCs/>
                <w:lang w:val="pl-PL"/>
              </w:rPr>
              <w:t>MUZYKOTERAPIA</w:t>
            </w:r>
          </w:p>
          <w:p>
            <w:pPr>
              <w:pStyle w:val="Standard"/>
              <w:jc w:val="both"/>
              <w:rPr/>
            </w:pPr>
            <w:r>
              <w:rPr>
                <w:rFonts w:cs="Times New Roman" w:ascii="Times New Roman" w:hAnsi="Times New Roman"/>
                <w:lang w:val="pl-PL"/>
              </w:rPr>
              <w:t>to jedna z form psychoterapii w której podstawowym środkiem oddziaływania terapeutycznego jest muzyka. Muzyka oddziałuje na człowieka pozaintelektualnie, pobudza go, porządkuje jego uczucia. Każdy bez względu na wiek jest podatny na jej działanie. Często wykonując jakąś czynność jednocześnie słuchamy muzyki - sprawia to przyjemność stwarza odpowiedni nastrój do pracy. Muzyka redukuje trudności, ułatwia współpracę, nawiązanie kontaktów, ogranicza konflikty, pobudza emocje, daje możliwość rozładowania wewnętrznych napięć, podwyższa umiejętności koncentracji. Nawet osoby z głębokim upośledzeniem potrafią rozpoznać muzykę którą lubią . Jest formą łatwą do stosowania, ponieważ daje możliwość prowadzenia wspólnej działalności bez długiego objaśniania czy uczenia.</w:t>
            </w:r>
          </w:p>
          <w:p>
            <w:pPr>
              <w:pStyle w:val="Standard"/>
              <w:jc w:val="both"/>
              <w:rPr>
                <w:rFonts w:ascii="Times New Roman" w:hAnsi="Times New Roman" w:cs="Times New Roman"/>
                <w:lang w:val="pl-PL"/>
              </w:rPr>
            </w:pPr>
            <w:r>
              <w:rPr>
                <w:rFonts w:cs="Times New Roman" w:ascii="Times New Roman" w:hAnsi="Times New Roman"/>
                <w:lang w:val="pl-PL"/>
              </w:rPr>
              <w:t>Uczestnictwo w muzykoterapii może być bierne i czynne. Bierny udział polega na słuchaniu muzyki, aktywny na wykonywaniu muzyki, śpiewaniu, tańczeniu. Spotkania z muzyką Uczestników ŚDS “Koniczynka” w Suminie obejmowały audycje muzyczne poza placówką ŚDS, dyskusje na temat wysłuchanych piosenek, melodi, wspólne śpiewanie z podkładem melodycznym, przygotowywanie programów artystycznych na różne okazje  (Boże Narodzenie, Wielkanoc, oraz inne występy okolicznościowe). Muzykoterapia umożliwiła uczestnikom rozwój umiejętności społecznych w zakresie współpracy na scenie, ćwiczenie pamięci przez zapamiętywanie tekstów piosenek, wierszy, ról, rozwój umiejętności wokalnych, opanowanie prostych układów tanecznych, choreograficznych, rozwijanie poczucia rytmu, kształtowanie umiejętności współpracy w grupie, wpływanie na postawy społeczne wobec osób niepełnosprawnych, kształtowanie pozytywnej samooceny, oswajanie z szerszą publicznością, pokonywanie tremy, lęku, przeżywanie emocji związanych z występem, zaspokajanie potrzeby bycia użytecznym; ekspresję własnej osobowości poprzez twórczość plastyczną i aktorską, ćwiczenie sprawności manualnej i koordynacji między zmysłowej, zdobywanie nowych wiadomości.</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rFonts w:ascii="Times New Roman" w:hAnsi="Times New Roman" w:cs="Times New Roman"/>
                <w:b/>
                <w:b/>
                <w:bCs/>
                <w:lang w:val="pl-PL"/>
              </w:rPr>
            </w:pPr>
            <w:r>
              <w:rPr>
                <w:rFonts w:cs="Times New Roman" w:ascii="Times New Roman" w:hAnsi="Times New Roman"/>
                <w:b/>
                <w:bCs/>
                <w:lang w:val="pl-PL"/>
              </w:rPr>
              <w:t>LUDOTERAPIA</w:t>
            </w:r>
          </w:p>
          <w:p>
            <w:pPr>
              <w:pStyle w:val="Standard"/>
              <w:jc w:val="both"/>
              <w:rPr/>
            </w:pPr>
            <w:r>
              <w:rPr>
                <w:rFonts w:eastAsia="Times New Roman" w:cs="Times New Roman" w:ascii="Times New Roman" w:hAnsi="Times New Roman"/>
                <w:lang w:val="pl-PL"/>
              </w:rPr>
              <w:t xml:space="preserve"> </w:t>
            </w:r>
            <w:r>
              <w:rPr>
                <w:rFonts w:cs="Times New Roman" w:ascii="Times New Roman" w:hAnsi="Times New Roman"/>
                <w:lang w:val="pl-PL"/>
              </w:rPr>
              <w:t>Terapia za pomocą gier i zabaw poprzez różnorodność zadań, angażuje uczestników ŚDS do aktywności różnych funkcji psychofizycznych w powiązaniu z dotychczasowym i nabywanym doświadczeniem osobistym uczestnika, z jego wiedzą oraz umiejętnościami, nawykami, zdolnościami. Bardzo ważnym elementem zabawy jest śmiech, który eliminuje napięcia, stres, niepokój, na skutek czego poprawia funkcje organizmu. Wywołuje pozytywne emocje, nadzieję, wiarę, ochotę do życia. Ludoterapia rozwija myślenie, spostrzegawczość, pamięć, uwagę, orientację, pomaga w wyzbyciu się kompleksów, nieśmiałości, lęku, przyzwyczaja do wytrwałości, zapewnia odprężenie i dobre samopoczucie, kształtuje i rozwija zmysły, wzbogaca wyobraźnię, uczy wytrwałości, wpływa na rozwój społec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ningi:</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gieniczny</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oobsługi i zaradności życiowej</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umiejętności i spędzania czasu wolnego</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dżetowy i ekonomiczn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NING HIGIENICZNY</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ening odbywa się w formie indywidualnej lub w małej grupie</w:t>
            </w:r>
          </w:p>
          <w:p>
            <w:pPr>
              <w:pStyle w:val="Akapitzlist"/>
              <w:numPr>
                <w:ilvl w:val="0"/>
                <w:numId w:val="2"/>
              </w:numPr>
              <w:spacing w:lineRule="auto" w:line="240"/>
              <w:rPr/>
            </w:pPr>
            <w:r>
              <w:rPr>
                <w:rFonts w:cs="Times New Roman" w:ascii="Times New Roman" w:hAnsi="Times New Roman"/>
                <w:sz w:val="24"/>
                <w:szCs w:val="24"/>
              </w:rPr>
              <w:t>Informacje przekazywane są w formie rozmów, ćwiczeń, pokazów dostosowanych do potrzeb uczestników,</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ajęcia odbywają się cyklicznie, </w:t>
            </w:r>
          </w:p>
          <w:p>
            <w:pPr>
              <w:pStyle w:val="Akapitzlist"/>
              <w:numPr>
                <w:ilvl w:val="0"/>
                <w:numId w:val="2"/>
              </w:numPr>
              <w:spacing w:lineRule="auto" w:line="240"/>
              <w:rPr/>
            </w:pPr>
            <w:r>
              <w:rPr>
                <w:rFonts w:cs="Times New Roman" w:ascii="Times New Roman" w:hAnsi="Times New Roman"/>
                <w:sz w:val="24"/>
                <w:szCs w:val="24"/>
              </w:rPr>
              <w:t>Po każdych zajęciach omawia się z uczestnikiem przebieg zajęć,</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odczas zajęć stosujemy pozytywne wzmocnienia, pochwały, </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elem treningu jest kształtowanie nawyków higienicznych umiejętności dbania o wygląd zewnętrzny,</w:t>
            </w:r>
          </w:p>
          <w:p>
            <w:pPr>
              <w:pStyle w:val="Akapitzlist"/>
              <w:numPr>
                <w:ilvl w:val="0"/>
                <w:numId w:val="2"/>
              </w:numPr>
              <w:spacing w:lineRule="auto" w:line="240"/>
              <w:rPr/>
            </w:pPr>
            <w:r>
              <w:rPr>
                <w:rFonts w:cs="Times New Roman" w:ascii="Times New Roman" w:hAnsi="Times New Roman"/>
                <w:sz w:val="24"/>
                <w:szCs w:val="24"/>
              </w:rPr>
              <w:t>Uczestnicy podczas zajęć uczą się prawidłowego wykonywania czynności z zakresu higieny osobistej: mycie rąk, twarzy, włosów, samodzielne mycie całego ciała, higiena jamy ustnej,</w:t>
            </w:r>
          </w:p>
          <w:p>
            <w:pPr>
              <w:pStyle w:val="Akapitzlist"/>
              <w:numPr>
                <w:ilvl w:val="0"/>
                <w:numId w:val="2"/>
              </w:numPr>
              <w:spacing w:lineRule="auto" w:line="240"/>
              <w:rPr/>
            </w:pPr>
            <w:r>
              <w:rPr>
                <w:rFonts w:cs="Times New Roman" w:ascii="Times New Roman" w:hAnsi="Times New Roman"/>
                <w:sz w:val="24"/>
                <w:szCs w:val="24"/>
              </w:rPr>
              <w:t>Trening obejmuje także naukę systematycznej zmiany odzieży, a także naukę posługiwania się środkami higieny osobistej,</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dczas pogadanek uczestnicy są uświadamiani o konsekwencjach zaniedbań w tej sferze np. chorobach, braku akceptacji w społeczeństwi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czą się również samodzielnego ubierania się, dbałości o wygląd zewnętrzny oraz dostosowania stroju do panującej pogody i okoliczności, jak również obsługi pralki, żelazk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TRENING UMIEJĘTNOŚCI SAMOOBSŁUGI I ZARADNOŚCI ŻYCIOWEJ</w:t>
            </w:r>
            <w:r>
              <w:rPr>
                <w:rFonts w:cs="Times New Roman" w:ascii="Times New Roman" w:hAnsi="Times New Roman"/>
                <w:b/>
                <w:sz w:val="24"/>
                <w:szCs w:val="24"/>
              </w:rPr>
              <w:t xml:space="preserve">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Na celu podtrzymywanie i rozwijanie u osób niepełnosprawnych umiejętności niezbędnych do samodzielnego życia,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Przywracanie utraconych umiejętności.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 ramach tego treningu uczestnicy pracują nad różnorodnymi zdolnościami związanymi z samoobsługą.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 ramach tego treningu nabywane są takie umiejętności jak: utrwalanie i rozbudzanie potrzeby samodzielnego prania i przygotowywania posiłków, mobilizowanie do dbania o estetyczny wygląd, utrzymywanie higieny osobistej i utrwalanie związanych z tą umiejętnością czynności, umiejętność obsługi podstawowych urządzeń domowych.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czestnicy poprzez zabawę i w praktyce uczą się gospodarowania finansami.</w:t>
            </w:r>
          </w:p>
          <w:p>
            <w:pPr>
              <w:pStyle w:val="Textbody1"/>
              <w:widowControl/>
              <w:spacing w:before="225" w:after="0"/>
              <w:rPr>
                <w:rFonts w:cs="Times New Roman"/>
                <w:b/>
                <w:b/>
                <w:bCs/>
              </w:rPr>
            </w:pPr>
            <w:r>
              <w:rPr>
                <w:rFonts w:cs="Times New Roman"/>
                <w:b/>
                <w:bCs/>
              </w:rPr>
              <w:t>TRENING SPĘDZANIA CZASU WOLNEGO</w:t>
            </w:r>
          </w:p>
          <w:p>
            <w:pPr>
              <w:pStyle w:val="Textbody1"/>
              <w:widowControl/>
              <w:spacing w:before="0" w:after="0"/>
              <w:rPr>
                <w:rFonts w:cs="Times New Roman"/>
              </w:rPr>
            </w:pPr>
            <w:r>
              <w:rPr>
                <w:rFonts w:cs="Times New Roman"/>
              </w:rPr>
              <w:t>Trening polegał  na umożliwieniu uczestnikom rozrywki i rekreacji a także   możliwości rozwijania aktywności, zainteresowań dostosowanych do ich indywidualnych preferencji i potrzeb. Uczestnicy poznawali zasady różnych gier stolikowych i komputerowych. Samodzielnie podejmowali decyzje dotyczące wyboru gry kształtując zdolność komunikacji i asertywnego wyrażania własnej opinii. Uczestnicy aktywnie spędzali wolny czas podczas licznych spacerów, gier sportowych. Brali udział w imprezach kulturalnych, wyjazdach do kina, teatru . Uczestniczyli w ludoterapii, filmoterapii oraz biblioterapii wspólne czytanie książek rozwinęło zainteresowanie literaturą, poprawę umiejętności czytania, nabycie umiejętności i poprawę sprawnego wypowiadania się, dyskutowania, integrację. Dostarczanie informacji zmniejsza lęk, stres, łagodzi agresję, uaktywnia emocje. Trening ten jest formą terapii mającej na celu pomoc osobom z niepełnosprawnością intelektualną, w rozwijaniu umiejętności efektywnego i satysfakcjonującego spędzania czasu wolnego.</w:t>
            </w:r>
          </w:p>
          <w:p>
            <w:pPr>
              <w:pStyle w:val="Textbody1"/>
              <w:widowControl/>
              <w:spacing w:before="0" w:after="0"/>
              <w:rPr>
                <w:rFonts w:cs="Times New Roman"/>
              </w:rPr>
            </w:pPr>
            <w:r>
              <w:rPr>
                <w:rFonts w:cs="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NING BUDŻETOWY I EKONOMICZN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pl-PL"/>
              </w:rPr>
              <w:t>Zrozumienie podstaw finansów osobistych</w:t>
            </w:r>
            <w:r>
              <w:rPr>
                <w:rFonts w:eastAsia="Times New Roman" w:cs="Times New Roman" w:ascii="Times New Roman" w:hAnsi="Times New Roman"/>
                <w:sz w:val="24"/>
                <w:szCs w:val="24"/>
                <w:lang w:eastAsia="pl-PL"/>
              </w:rPr>
              <w:t xml:space="preserve"> – wprowadzenie uczestników w zagadnienia związane z pieniędzmi, ich wartością oraz sposobami ich użytkowania. </w:t>
            </w:r>
            <w:r>
              <w:rPr>
                <w:rFonts w:eastAsia="Times New Roman" w:cs="Times New Roman" w:ascii="Times New Roman" w:hAnsi="Times New Roman"/>
                <w:bCs/>
                <w:sz w:val="24"/>
                <w:szCs w:val="24"/>
                <w:lang w:eastAsia="pl-PL"/>
              </w:rPr>
              <w:t>Rozwijanie samodzielności finansowej</w:t>
            </w:r>
            <w:r>
              <w:rPr>
                <w:rFonts w:eastAsia="Times New Roman" w:cs="Times New Roman" w:ascii="Times New Roman" w:hAnsi="Times New Roman"/>
                <w:sz w:val="24"/>
                <w:szCs w:val="24"/>
                <w:lang w:eastAsia="pl-PL"/>
              </w:rPr>
              <w:t xml:space="preserve"> – nauka planowania wydatków i kontrolowania budżetu. </w:t>
            </w:r>
            <w:r>
              <w:rPr>
                <w:rFonts w:eastAsia="Times New Roman" w:cs="Times New Roman" w:ascii="Times New Roman" w:hAnsi="Times New Roman"/>
                <w:bCs/>
                <w:sz w:val="24"/>
                <w:szCs w:val="24"/>
                <w:lang w:eastAsia="pl-PL"/>
              </w:rPr>
              <w:t>Kształtowanie świadomego podejścia do zakupów</w:t>
            </w:r>
            <w:r>
              <w:rPr>
                <w:rFonts w:eastAsia="Times New Roman" w:cs="Times New Roman" w:ascii="Times New Roman" w:hAnsi="Times New Roman"/>
                <w:sz w:val="24"/>
                <w:szCs w:val="24"/>
                <w:lang w:eastAsia="pl-PL"/>
              </w:rPr>
              <w:t xml:space="preserve"> – wybieranie produktów w oparciu o ceny, potrzeby i jakość. </w:t>
            </w:r>
            <w:r>
              <w:rPr>
                <w:rFonts w:eastAsia="Times New Roman" w:cs="Times New Roman" w:ascii="Times New Roman" w:hAnsi="Times New Roman"/>
                <w:bCs/>
                <w:sz w:val="24"/>
                <w:szCs w:val="24"/>
                <w:lang w:eastAsia="pl-PL"/>
              </w:rPr>
              <w:t>Rozwijanie umiejętności praktycznych</w:t>
            </w:r>
            <w:r>
              <w:rPr>
                <w:rFonts w:eastAsia="Times New Roman" w:cs="Times New Roman" w:ascii="Times New Roman" w:hAnsi="Times New Roman"/>
                <w:sz w:val="24"/>
                <w:szCs w:val="24"/>
                <w:lang w:eastAsia="pl-PL"/>
              </w:rPr>
              <w:t xml:space="preserve"> – dokonywanie drobnych zakupów, obsługa gotówki, kart płatniczych lub innych metod płatności. </w:t>
            </w:r>
            <w:r>
              <w:rPr>
                <w:rFonts w:eastAsia="Times New Roman" w:cs="Times New Roman" w:ascii="Times New Roman" w:hAnsi="Times New Roman"/>
                <w:bCs/>
                <w:sz w:val="24"/>
                <w:szCs w:val="24"/>
                <w:lang w:eastAsia="pl-PL"/>
              </w:rPr>
              <w:t>Wzmacnianie pewności siebie</w:t>
            </w:r>
            <w:r>
              <w:rPr>
                <w:rFonts w:eastAsia="Times New Roman" w:cs="Times New Roman" w:ascii="Times New Roman" w:hAnsi="Times New Roman"/>
                <w:sz w:val="24"/>
                <w:szCs w:val="24"/>
                <w:lang w:eastAsia="pl-PL"/>
              </w:rPr>
              <w:t xml:space="preserve"> – budowanie poczucia sprawczości i kompetencji w codziennym gospodarowaniu pieniędz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1" w:hRule="atLeast"/>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Kompleksowa opieka fizjoterapeutyczna obejmowała: diagnozę fizjoterapeutyczną wstępna i postępowa, opracowanie  indywidualnego planu usprawniania leczniczego jak i pomoc doraźną w nagłych stanach. Usprawnianie fizyczne oraz poprawa lub utrzymanie sprawności psychofizycznej były realizowane poprzez: </w:t>
            </w:r>
          </w:p>
          <w:p>
            <w:pPr>
              <w:pStyle w:val="Normal"/>
              <w:numPr>
                <w:ilvl w:val="0"/>
                <w:numId w:val="4"/>
              </w:numPr>
              <w:spacing w:lineRule="auto" w:line="240" w:before="0" w:after="160"/>
              <w:contextualSpacing/>
              <w:rPr/>
            </w:pPr>
            <w:r>
              <w:rPr>
                <w:rFonts w:cs="Times New Roman" w:ascii="Times New Roman" w:hAnsi="Times New Roman"/>
                <w:kern w:val="2"/>
                <w:sz w:val="24"/>
                <w:szCs w:val="24"/>
              </w:rPr>
              <w:t>ćwiczenia indywidualne jak i grupowe z wykorzystaniem sprzętów (piłek, wałków, piłek lekarskich,  hula hop, gum TheraBand, stołu do tenisa, orbiteka, wioślarza, bieżni oraz rowerków stacjonarnych)</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gry i zabawy ruchowe</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eedukację chodu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dywidualną kinezyterapię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Flossing</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tkanek miękkich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manualn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czaszkowo- krzyżow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asaż klasyczny oraz drenaż limfatyczny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w Uniwersalnym Gabinecie Usprawniania Leczniczego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euromobilizacj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Wyciągi trakcyjn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IR</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rakcje ułożeniow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asaż segmentarny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rozluźniając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korekcyjne </w:t>
            </w:r>
          </w:p>
          <w:p>
            <w:pPr>
              <w:pStyle w:val="Normal"/>
              <w:numPr>
                <w:ilvl w:val="0"/>
                <w:numId w:val="4"/>
              </w:numPr>
              <w:spacing w:lineRule="auto" w:line="240" w:before="0" w:after="160"/>
              <w:contextualSpacing/>
              <w:rPr/>
            </w:pPr>
            <w:r>
              <w:rPr>
                <w:rFonts w:cs="Times New Roman" w:ascii="Times New Roman" w:hAnsi="Times New Roman"/>
                <w:kern w:val="2"/>
                <w:sz w:val="24"/>
                <w:szCs w:val="24"/>
              </w:rPr>
              <w:t xml:space="preserve">gimnastyka kondycyjna oraz odchudzając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inezyterapia metodą PNF</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kinezyterapia metodą NDT-Bobath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zawody sportow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t>REHABILITACJA</w:t>
            </w:r>
          </w:p>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Poprzez ukierunkowaną pracę nad własną sprawnością ruchową uczestnicy :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prawiają kondycję fizyczn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ują świadomość własnego ciał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ują świadomość własnej kondycji fizycznej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dążą do uzyskania bądź podtrzymania prawidłowej masy ciał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korygują wady postawy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ozładowują stres oraz napięcie emocjonaln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prawiają koordynację ruchow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prawiają równowagę oraz stabilność</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współpracują </w:t>
            </w:r>
          </w:p>
          <w:p>
            <w:pPr>
              <w:pStyle w:val="Normal"/>
              <w:spacing w:lineRule="auto" w:line="240" w:before="0" w:after="160"/>
              <w:rPr/>
            </w:pPr>
            <w:r>
              <w:rPr>
                <w:rFonts w:cs="Times New Roman" w:ascii="Times New Roman" w:hAnsi="Times New Roman"/>
                <w:kern w:val="2"/>
                <w:sz w:val="24"/>
                <w:szCs w:val="24"/>
              </w:rPr>
              <w:t xml:space="preserve">Poprzez interwencje terapeutyczne i terapie w stanach ostrych i przewlekłych uczestnicy uwalniają się od bólu, poprawia się ich jakość życia oraz odzyskują zaangażowanie społeczne i chęć interakcji z innymi osobami .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1057" w:type="dxa"/>
        <w:jc w:val="left"/>
        <w:tblInd w:w="-147" w:type="dxa"/>
        <w:tblLayout w:type="fixed"/>
        <w:tblCellMar>
          <w:top w:w="0" w:type="dxa"/>
          <w:left w:w="108" w:type="dxa"/>
          <w:bottom w:w="0" w:type="dxa"/>
          <w:right w:w="108" w:type="dxa"/>
        </w:tblCellMar>
      </w:tblPr>
      <w:tblGrid>
        <w:gridCol w:w="527"/>
        <w:gridCol w:w="3584"/>
        <w:gridCol w:w="6946"/>
      </w:tblGrid>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radnictwo psych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elanie wsparcia i pomocy uczestnikom, indywidualna terapia psycholog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sychoedukacyjna terapia grupowa, psychologiczne spotkania terapeutyczne;</w:t>
            </w:r>
          </w:p>
          <w:p>
            <w:pPr>
              <w:pStyle w:val="Normal"/>
              <w:spacing w:lineRule="auto" w:line="240" w:before="0" w:after="0"/>
              <w:jc w:val="both"/>
              <w:rPr/>
            </w:pPr>
            <w:r>
              <w:rPr>
                <w:rFonts w:cs="Times New Roman" w:ascii="Times New Roman" w:hAnsi="Times New Roman"/>
                <w:sz w:val="24"/>
                <w:szCs w:val="24"/>
              </w:rPr>
              <w:t>- diagnozowanie uczestników – przeprowadzanie badań psychologicznych z wykorzystaniem Skali Inteligencji Wechslera oraz obserwacji kli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jęcia artystyczno – teatralne – przygotowania do występów artystycznych zgodnie z kalendarzem imp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półpraca z rodziną i opieku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YWIDUALNA POMOC UCZESTNI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apia psychologiczna, polegająca na pracy z trudnościami podopiecznych (wg ich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radnictwo psychologiczne, mające na celu rozwinięcie umiejętności radzenia sobie ze swoją chorobą i codziennymi trudnościami;</w:t>
            </w:r>
          </w:p>
          <w:p>
            <w:pPr>
              <w:pStyle w:val="Normal"/>
              <w:spacing w:lineRule="auto" w:line="240" w:before="0" w:after="0"/>
              <w:jc w:val="both"/>
              <w:rPr/>
            </w:pPr>
            <w:r>
              <w:rPr>
                <w:rFonts w:cs="Times New Roman" w:ascii="Times New Roman" w:hAnsi="Times New Roman"/>
                <w:sz w:val="24"/>
                <w:szCs w:val="24"/>
              </w:rPr>
              <w:t>- udzielanie uczestnikom wsparcia psychologicznego w bieżących sytuacjach problemowych, działania interwencyjne w sytu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ształtowanie i rozwijanie umiejętności psychospołecznych, umożliwiających poprawę funkcjonowania oraz lepsze radzenie sobie z zadaniami i wyzwaniami życia codzi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APIA GRUPOWA:</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grupowe zajęcia psychoedukacyjne, mające na celu wspomaganie rozwoju podopiecznych, zapobieganie zachowaniom dysfunkcyjnym, podnoszenie świadomości w różnych obszarach ży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upowe zajęcia terapeutyczne związane z pracą nad własnymi emocjami i zachowaniami, powiększanie wiedzy o sobie samym, a także o pozostałych członkach gr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lmoterapia mająca za zadanie modelowanie zachowania poprzez przedstawienie alternatywnych sposobów działania, uwrażliwiania i pokazywania różnych punktów widzenia, resocjalizacja za pomocą kontaktu ze słowem i obraz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GNOZOWANIE UCZEST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danie uczestników z wykorzystaniem baterii testowej WAIS-R , w celu rozpoznania możliwości i deficytów rozwoj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serwacja kliniczna uczestników w celu dokonania oceny poziomu ich funkcjonowania oraz określenia mocnych i słabych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półpraca z pracownikami ŚDS, konsultacje dotyczące prezentowanych przez uczestników zachowań oraz poziomu ich funkcjon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worzenie i przechowywanie opinii psychologicznych uczestników i niezbędnej dokum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JĘCIA ARTYSTYCZNO – TEATR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oznawanie ze zwyczajami kulturowymi, rozwijanie wyobraźni u podopiecznych, zwiększanie ich poczucia własnej wartości, przełamywanie własnych ograniczeń, uwrażliwianie oraz dostarczanie powodów do zadowolenia i satysfa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Z RODZINĄ I OPIEKU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mowy telefoniczne, konsultacje oraz</w:t>
            </w:r>
            <w:r>
              <w:rPr>
                <w:rFonts w:cs="Times New Roman" w:ascii="Times New Roman" w:hAnsi="Times New Roman"/>
                <w:b/>
                <w:bCs/>
                <w:sz w:val="24"/>
                <w:szCs w:val="24"/>
              </w:rPr>
              <w:t xml:space="preserve"> </w:t>
            </w:r>
            <w:r>
              <w:rPr>
                <w:rFonts w:cs="Times New Roman" w:ascii="Times New Roman" w:hAnsi="Times New Roman"/>
                <w:sz w:val="24"/>
                <w:szCs w:val="24"/>
              </w:rPr>
              <w:t>spotkania indywidualne z rodzinami i opiekunami uczestników, udzielanie wsparcia i wskazówek, jak radzić sobie z trudnościami związanymi z chorobą swoich podopiecznych.</w:t>
            </w:r>
          </w:p>
        </w:tc>
      </w:tr>
      <w:tr>
        <w:trPr>
          <w:trHeight w:val="19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y terapii integracji sens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a nad zaburzeniami przetwarzania sensorycznego i wspieranie rozwoju psychoruchoweg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jęcia ruchowe z elementami integracji sensorycznej - grupowa terapia polegająca na </w:t>
            </w:r>
            <w:r>
              <w:rPr>
                <w:rFonts w:cs="Times New Roman" w:ascii="Times New Roman" w:hAnsi="Times New Roman"/>
                <w:sz w:val="24"/>
                <w:szCs w:val="24"/>
                <w:shd w:fill="FFFFFF" w:val="clear"/>
              </w:rPr>
              <w:t>stymulacji wszystkich systemów zmysłowych, której zadaniem jest usprawnienie funkcjonowania w sferze emocjonalnej, poznawczej i mo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1068" w:type="dxa"/>
        <w:jc w:val="left"/>
        <w:tblInd w:w="-158" w:type="dxa"/>
        <w:tblLayout w:type="fixed"/>
        <w:tblCellMar>
          <w:top w:w="0" w:type="dxa"/>
          <w:left w:w="108" w:type="dxa"/>
          <w:bottom w:w="0" w:type="dxa"/>
          <w:right w:w="108" w:type="dxa"/>
        </w:tblCellMar>
      </w:tblPr>
      <w:tblGrid>
        <w:gridCol w:w="504"/>
        <w:gridCol w:w="3618"/>
        <w:gridCol w:w="6946"/>
      </w:tblGrid>
      <w:tr>
        <w:trPr>
          <w:trHeight w:val="567" w:hRule="atLeast"/>
        </w:trPr>
        <w:tc>
          <w:tcPr>
            <w:tcW w:w="504"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na rzecz integ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a przy gril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do tea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y do k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zakresie wykorzystywaliśmy wszelkiego rodzaju okazje sprzyjające integracji społecznej naszych uczestników. W ramach działań na rzecz integracji zorganizowano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w licytacji na rzecz Wielkiej Orkiestry Świątecznej Pomocy,</w:t>
            </w:r>
          </w:p>
          <w:p>
            <w:pPr>
              <w:pStyle w:val="Normal"/>
              <w:spacing w:lineRule="auto" w:line="240" w:before="0" w:after="0"/>
              <w:jc w:val="both"/>
              <w:rPr/>
            </w:pPr>
            <w:r>
              <w:rPr>
                <w:rFonts w:cs="Times New Roman" w:ascii="Times New Roman" w:hAnsi="Times New Roman"/>
                <w:sz w:val="24"/>
                <w:szCs w:val="24"/>
              </w:rPr>
              <w:t>- urodziny uczestników – składanie życzeń, wręczanie drobnych upominków, słodki poczęstu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l karnawałowy – zabawa tane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uzz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arsztaty z języka mi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do kina Nawojka w Lipnie na film pt. „Akademia Pana Klek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alentynki – konkursy, wręczanie kartek walenty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ozytywnego myś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łusty czwartek – degustacja pącz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Barbie i K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wio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Kobiet i Mężczyzn – słodki poczęstunek, wręczanie kwi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tawa prac wielkanocnych w Urzędzie Marszałkowskim w Toruniu „My też potrafimy”, </w:t>
            </w:r>
          </w:p>
          <w:p>
            <w:pPr>
              <w:pStyle w:val="Normal"/>
              <w:spacing w:lineRule="auto" w:line="240" w:before="0" w:after="0"/>
              <w:jc w:val="both"/>
              <w:rPr/>
            </w:pPr>
            <w:r>
              <w:rPr>
                <w:rFonts w:cs="Times New Roman" w:ascii="Times New Roman" w:hAnsi="Times New Roman"/>
                <w:sz w:val="24"/>
                <w:szCs w:val="24"/>
              </w:rPr>
              <w:t xml:space="preserve">- Światowy Dzień Zespołu Downa – konkursy, słodki poczęstu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uczestników do restauracji na spotkanie wielkanoc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towy Dzień Autyz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Światowy Dzień Zdrow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ędzynarodowy Dzień T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roczyste pożegnanie Burmistrza Kikoła – odtańczenie polon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ask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chody Dnia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towy Dzień Pszcz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lorowy Świat – plener malar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dział w olimpiadzie sportowej w Toru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nadciśnienia tętni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uczestników z alpakami – alpakotera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paproci – zwyczaje słowiań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 – wspólne rozmowy i tańce,</w:t>
            </w:r>
          </w:p>
          <w:p>
            <w:pPr>
              <w:pStyle w:val="Normal"/>
              <w:spacing w:lineRule="auto" w:line="240" w:before="0" w:after="0"/>
              <w:jc w:val="both"/>
              <w:rPr/>
            </w:pPr>
            <w:r>
              <w:rPr>
                <w:rFonts w:cs="Times New Roman" w:ascii="Times New Roman" w:hAnsi="Times New Roman"/>
                <w:sz w:val="24"/>
                <w:szCs w:val="24"/>
              </w:rPr>
              <w:t>- Dzień Zdrowia – zawody sportowe,</w:t>
            </w:r>
          </w:p>
          <w:p>
            <w:pPr>
              <w:pStyle w:val="Normal"/>
              <w:spacing w:lineRule="auto" w:line="240" w:before="0" w:after="0"/>
              <w:jc w:val="both"/>
              <w:rPr/>
            </w:pPr>
            <w:r>
              <w:rPr>
                <w:rFonts w:cs="Times New Roman" w:ascii="Times New Roman" w:hAnsi="Times New Roman"/>
                <w:sz w:val="24"/>
                <w:szCs w:val="24"/>
              </w:rPr>
              <w:t>- Nordic Walking z instruk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w XXI Olimpiadzie Sportowej Środowiskowych Domów Samopomocy Województwa Kujawsko –Pomorskiego organizowanej przez ŚDS w Nowej Wsi Wiel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olicjanta – wyjazd do Komendy Powiatowej Policji w Lip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Czeko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żynki Gminne – występ artystyczny uczestników ŚDS „Koniczynka” w Suminie, wystawa prac, </w:t>
            </w:r>
          </w:p>
          <w:p>
            <w:pPr>
              <w:pStyle w:val="Normal"/>
              <w:spacing w:lineRule="auto" w:line="240" w:before="0" w:after="0"/>
              <w:jc w:val="both"/>
              <w:rPr/>
            </w:pPr>
            <w:r>
              <w:rPr>
                <w:rFonts w:cs="Times New Roman" w:ascii="Times New Roman" w:hAnsi="Times New Roman"/>
                <w:sz w:val="24"/>
                <w:szCs w:val="24"/>
              </w:rPr>
              <w:t>- Wyjazd do zoo – orientarium w Ł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 na zakończenie lata (wizyta Pani Burmistrz wraz z zastępcą oraz straża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jazd do restauracji McDonald’s w Lip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K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Chłopaka – poczęstunek piz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gier plansz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jazd do kina na film pt. „Zakochany Mickie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warzyw – ogn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uczestników na turniej ping – ponga do ŚDS w Osi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uczestników w audycjach muzycznych w Ośrodku Kultury Gminy Ki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spólne warsztaty plastyczne z dziećmi z SP Wo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jazd do kina Cinema City do Torunia na film pt. „ U Pana Boga w Królowym Moście”,</w:t>
            </w:r>
          </w:p>
          <w:p>
            <w:pPr>
              <w:pStyle w:val="Normal"/>
              <w:spacing w:lineRule="auto" w:line="240" w:before="0" w:after="0"/>
              <w:jc w:val="both"/>
              <w:rPr/>
            </w:pPr>
            <w:r>
              <w:rPr>
                <w:rFonts w:cs="Times New Roman" w:ascii="Times New Roman" w:hAnsi="Times New Roman"/>
                <w:sz w:val="24"/>
                <w:szCs w:val="24"/>
              </w:rPr>
              <w:t>- Andrzejki – występ artystyczny uczestników. Zabawa tane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do kina Nawojka w Lipnie na film pt. „Listy do M. Pożegnania i powr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iędzynarodowy dzień Tolerancji, </w:t>
            </w:r>
          </w:p>
          <w:p>
            <w:pPr>
              <w:pStyle w:val="Normal"/>
              <w:spacing w:lineRule="auto" w:line="240" w:before="0" w:after="0"/>
              <w:jc w:val="both"/>
              <w:rPr/>
            </w:pPr>
            <w:r>
              <w:rPr>
                <w:rFonts w:cs="Times New Roman" w:ascii="Times New Roman" w:hAnsi="Times New Roman"/>
                <w:sz w:val="24"/>
                <w:szCs w:val="24"/>
              </w:rPr>
              <w:t>- Wyjazd na koncert kolęd do Ośrodka Kultury Gminy Ki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ermasz Mikołajkowy w Kikole – wystawa prac uczestników Ś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tawa prac na Festiwalu Smaków, </w:t>
            </w:r>
          </w:p>
          <w:p>
            <w:pPr>
              <w:pStyle w:val="Normal"/>
              <w:spacing w:lineRule="auto" w:line="240" w:before="0" w:after="0"/>
              <w:jc w:val="both"/>
              <w:rPr/>
            </w:pPr>
            <w:r>
              <w:rPr>
                <w:rFonts w:cs="Times New Roman" w:ascii="Times New Roman" w:hAnsi="Times New Roman"/>
                <w:sz w:val="24"/>
                <w:szCs w:val="24"/>
              </w:rPr>
              <w:t>- Wyjazd uczestników do Teatru Muzycznego  w Toruniu na spektakl pt. „Gra warta piernika, czyli Maurycy i kolędnicy”,</w:t>
            </w:r>
          </w:p>
          <w:p>
            <w:pPr>
              <w:pStyle w:val="Normal"/>
              <w:spacing w:lineRule="auto" w:line="240" w:before="0" w:after="0"/>
              <w:jc w:val="both"/>
              <w:rPr/>
            </w:pPr>
            <w:r>
              <w:rPr>
                <w:rFonts w:cs="Times New Roman" w:ascii="Times New Roman" w:hAnsi="Times New Roman"/>
                <w:sz w:val="24"/>
                <w:szCs w:val="24"/>
              </w:rPr>
              <w:t>- Spotkanie wigilijne w Restauracji „Magnoliowy Dwór” w Dąbrów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świąteczne uczestników ŚDS z uczniami SP z Ciełuchow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ZASOBY DOMU PRZEZNACZONE NA JEGO FUNKCJON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Środki finansowe z budżetu wojewody</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ziałalność bieżąca:</w:t>
      </w:r>
    </w:p>
    <w:p>
      <w:pPr>
        <w:pStyle w:val="Akapitzlist"/>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ydatki w rozdziale 85203 &amp; 2010:  </w:t>
      </w:r>
      <w:r>
        <w:rPr>
          <w:rFonts w:cs="Times New Roman" w:ascii="Times New Roman" w:hAnsi="Times New Roman"/>
          <w:b/>
          <w:bCs/>
          <w:sz w:val="24"/>
          <w:szCs w:val="24"/>
        </w:rPr>
        <w:t>1 835 347,48 zł</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wota zwrotu dotacji do budżetu:</w:t>
      </w:r>
      <w:r>
        <w:rPr>
          <w:rFonts w:cs="Times New Roman" w:ascii="Times New Roman" w:hAnsi="Times New Roman"/>
          <w:b/>
          <w:bCs/>
          <w:sz w:val="24"/>
          <w:szCs w:val="24"/>
        </w:rPr>
        <w:t xml:space="preserve">  4 940,52 zł </w:t>
      </w:r>
      <w:r>
        <w:rPr>
          <w:rFonts w:cs="Times New Roman" w:ascii="Times New Roman" w:hAnsi="Times New Roman"/>
          <w:sz w:val="24"/>
          <w:szCs w:val="24"/>
        </w:rPr>
        <w:t xml:space="preserve">(niewykorzystane środki w ramach dodatku motywacyjnego) </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datki inwestycyjne: </w:t>
      </w:r>
      <w:r>
        <w:rPr>
          <w:rFonts w:cs="Times New Roman" w:ascii="Times New Roman" w:hAnsi="Times New Roman"/>
          <w:i/>
          <w:iCs/>
          <w:sz w:val="24"/>
          <w:szCs w:val="24"/>
        </w:rPr>
        <w:t>nie dotyczy</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zerwa celowa: </w:t>
      </w:r>
      <w:r>
        <w:rPr>
          <w:rFonts w:cs="Times New Roman" w:ascii="Times New Roman" w:hAnsi="Times New Roman"/>
          <w:i/>
          <w:iCs/>
          <w:sz w:val="24"/>
          <w:szCs w:val="24"/>
        </w:rPr>
        <w:t>nie dotyczy</w:t>
      </w:r>
    </w:p>
    <w:p>
      <w:pPr>
        <w:pStyle w:val="Akapitzlist"/>
        <w:numPr>
          <w:ilvl w:val="0"/>
          <w:numId w:val="1"/>
        </w:numPr>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ne środki finansowe, poza budżetem wojewody, pozyskane na działalność:</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ieżącą: nie dotyczy</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westycyjną: nie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racownicy:</w:t>
      </w:r>
    </w:p>
    <w:p>
      <w:pPr>
        <w:pStyle w:val="Normal"/>
        <w:spacing w:lineRule="auto" w:line="240" w:before="0" w:after="0"/>
        <w:jc w:val="both"/>
        <w:rPr/>
      </w:pPr>
      <w:r>
        <w:rPr/>
        <w:t>a) pracownicy etatowi</w:t>
        <w:tab/>
      </w:r>
    </w:p>
    <w:tbl>
      <w:tblPr>
        <w:tblW w:w="10359" w:type="dxa"/>
        <w:jc w:val="left"/>
        <w:tblInd w:w="-158" w:type="dxa"/>
        <w:tblLayout w:type="fixed"/>
        <w:tblCellMar>
          <w:top w:w="0" w:type="dxa"/>
          <w:left w:w="108" w:type="dxa"/>
          <w:bottom w:w="0" w:type="dxa"/>
          <w:right w:w="108" w:type="dxa"/>
        </w:tblCellMar>
      </w:tblPr>
      <w:tblGrid>
        <w:gridCol w:w="554"/>
        <w:gridCol w:w="3852"/>
        <w:gridCol w:w="2126"/>
        <w:gridCol w:w="3827"/>
      </w:tblGrid>
      <w:tr>
        <w:trPr>
          <w:trHeight w:val="59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określony/nieokreślony</w:t>
            </w:r>
          </w:p>
        </w:tc>
      </w:tr>
      <w:tr>
        <w:trPr>
          <w:trHeight w:val="52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pPr>
            <w:r>
              <w:rPr>
                <w:rFonts w:cs="Times New Roman" w:ascii="Times New Roman" w:hAnsi="Times New Roman"/>
                <w:sz w:val="24"/>
                <w:szCs w:val="24"/>
              </w:rPr>
              <w:t>Asystent Osoby Niepełnosprawn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joterapeut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na czas nieokreślony </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joterapeut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socjalny</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na czas nieokreślony </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ówna Księgow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ątaczk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ły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ątaczk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rHeight w:val="70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gospodarczy/Palacz z czynnościami kierowcy autobusu</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administracyjn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pPr>
            <w:r>
              <w:rPr>
                <w:rFonts w:cs="Times New Roman" w:ascii="Times New Roman" w:hAnsi="Times New Roman"/>
                <w:sz w:val="24"/>
                <w:szCs w:val="24"/>
              </w:rPr>
              <w:t>Umowa na czas nieokreślony</w:t>
            </w:r>
          </w:p>
        </w:tc>
      </w:tr>
    </w:tbl>
    <w:p>
      <w:pPr>
        <w:pStyle w:val="Akapitzlist"/>
        <w:spacing w:lineRule="auto" w:line="240" w:before="0" w:after="0"/>
        <w:ind w:left="0" w:hanging="0"/>
        <w:contextualSpacing/>
        <w:jc w:val="both"/>
        <w:rPr/>
      </w:pPr>
      <w:r>
        <w:rPr/>
        <w:t>Inne formy zatrudnienia</w:t>
      </w:r>
    </w:p>
    <w:tbl>
      <w:tblPr>
        <w:tblW w:w="10348" w:type="dxa"/>
        <w:jc w:val="left"/>
        <w:tblInd w:w="-147" w:type="dxa"/>
        <w:tblLayout w:type="fixed"/>
        <w:tblCellMar>
          <w:top w:w="0" w:type="dxa"/>
          <w:left w:w="108" w:type="dxa"/>
          <w:bottom w:w="0" w:type="dxa"/>
          <w:right w:w="108" w:type="dxa"/>
        </w:tblCellMar>
      </w:tblPr>
      <w:tblGrid>
        <w:gridCol w:w="568"/>
        <w:gridCol w:w="3260"/>
        <w:gridCol w:w="2719"/>
        <w:gridCol w:w="3801"/>
      </w:tblGrid>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owisko/rodzaj świadczonych usług</w:t>
            </w:r>
          </w:p>
        </w:tc>
        <w:tc>
          <w:tcPr>
            <w:tcW w:w="2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ość godzin miesięcznie</w:t>
            </w:r>
          </w:p>
        </w:tc>
        <w:tc>
          <w:tcPr>
            <w:tcW w:w="3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zaj umowy</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ługa teleinformatyczna i techniczna, konserwacja i naprawa awarii sprzętu elektronicznego na potrzeby ŚDS w Suminie</w:t>
            </w:r>
          </w:p>
        </w:tc>
        <w:tc>
          <w:tcPr>
            <w:tcW w:w="2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dotyczy </w:t>
            </w:r>
          </w:p>
        </w:tc>
        <w:tc>
          <w:tcPr>
            <w:tcW w:w="3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owa zleceni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LICZBA UCZESTNIKÓW, KTÓRZY OPUŚCILI DOM WRAZ Z PODANIEM PRZYCZYN ODEJŚCIA</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yna odejścia uczestnika z dom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estników, którzy opuścili do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miejsca zamieszka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orszenie stanu zdrow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Umieszczenie w zakładzie opiekuńczo - leczniczy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ŚREDNIA LICZBA UCZESTNIKÓW ZAJ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Średnia dzienna liczba uczestników obecna na poszczególnych zajęciach w ciągu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8" w:type="dxa"/>
        <w:jc w:val="left"/>
        <w:tblInd w:w="-158" w:type="dxa"/>
        <w:tblLayout w:type="fixed"/>
        <w:tblCellMar>
          <w:top w:w="0" w:type="dxa"/>
          <w:left w:w="108" w:type="dxa"/>
          <w:bottom w:w="0" w:type="dxa"/>
          <w:right w:w="108" w:type="dxa"/>
        </w:tblCellMar>
      </w:tblPr>
      <w:tblGrid>
        <w:gridCol w:w="648"/>
        <w:gridCol w:w="5317"/>
        <w:gridCol w:w="425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53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zaję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Średnia liczba uczestników w ciągu roku.</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rapeutycz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SPÓŁPRACA Z PODMIOTAMI OKREŚLONYMI W § 21 ROZPORZĄDZENI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JEJ EFEKTY</w:t>
      </w:r>
    </w:p>
    <w:tbl>
      <w:tblPr>
        <w:tblW w:w="10173" w:type="dxa"/>
        <w:jc w:val="left"/>
        <w:tblInd w:w="-113" w:type="dxa"/>
        <w:tblLayout w:type="fixed"/>
        <w:tblCellMar>
          <w:top w:w="0" w:type="dxa"/>
          <w:left w:w="108" w:type="dxa"/>
          <w:bottom w:w="0" w:type="dxa"/>
          <w:right w:w="108" w:type="dxa"/>
        </w:tblCellMar>
      </w:tblPr>
      <w:tblGrid>
        <w:gridCol w:w="570"/>
        <w:gridCol w:w="4536"/>
        <w:gridCol w:w="50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miot z którym ŚDS współpracuj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ekt prowadzonej współ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rodzinami, opiekunami i osobami bliskim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owy indywidualne z członkami rodzin podopiecznych, systematyczne rozmowy telefoniczne, indywidualne spotkania z członkami r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ośrodkami pomocy społecznej oraz powiatowym centrum pomocy rodzini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kontaktowanie się z pracownikami socjalnymi. Efektywna i ciągła współpraca w ramach funkcjonowania uczestnika w ŚDS, środowisku rodzinnym i społecznym. Bieżące wystawianie decyzji skierowującyc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ośrodkami kultury.</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ówka nasza współpracowała z lokalnym Ośrodkiem Kultury Gminy Kikół w ramach prac aukcyjnych na WOŚP oraz audycji muzycznych.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OCENA REALIZACJI ZADAŃ ORAZ EWENTUALNE WNIO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2024 roku Środowiskowy Dom Samopomocy „Koniczynka” realizował swoje zadania zgodnie z Ustawą o pomocy społecznej, Ustawą o ochronie zdrowia psychicznego, Rozporządzeniem Ministra Pracy i Polityki Społecznej z dnia 9 grudnia 2010 roku w sprawie środowiskowych domów samopomocy. Ponadto ośrodek wsparcia spełniał wymagania określone w/w rozporządzeniem.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ealizacja poszczególnych zadań w 2024 roku była zgodna z wyznaczonym planem pracy. Poszczególne zadania - terapia, treningi, warsztaty były systematycznie prowadzone i zostały w pełni zrealizowane. Zakres i poziom świadczonych usług został dostosowany do poziomu i umiejętności uczestników. Realizacja planowanych działań korzystnie wpłynęła na uczestników. Wszyscy uczestnicy nabyli nowe umiejętności, które przyczyniły się do poprawy jakości ich życia i zaradności osobistej. Uczestnictwo w zajęciach sprawiło, że stali się bardziej otwarci, samodzielni, lepiej radzą sobie w otaczającej rzeczywistości. Działalność ŚDS jest pozytywnie postrzegana w środowisku lokalnym.</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szystkie oddziaływania względem uczestników prowadzone są wielotorowo w postaci pogadanek, rozmów, teoretycznych opisów wykonywanych czynności oraz treningów umiejętności praktycznych. Ma to na celu wykształcenie lub utrzymanie takich umiejętności, które pozwolą naszym uczestnikom stawać się osobami coraz bardziej samodzielnymi, poprawnie funkcjonującymi w środowisku.</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2024 roku udało się pozyskać środki z Krajowego Funduszu Szkoleniowego – szkolenie dla personelu ŚDS w wieku 45+ - nowe aspekty działania i współpracy. Przyznana kwota dofinansowania wynosiła 80% całkowitych kosztów, czyli 10 035,20 zł.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tutejszym ŚDS realizowano dowóz uczestników do/z Ośrodka z/do miejsca zamieszkania. Dowożono 50 osób. Pozostałe 3 osoby dojeżdżają we własnym zakresie. Roczny koszt dowozu wyniósł 108 476,03 z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INFORMACJE O PLANOWANYCH ZMIANACH W ZAKRESIE FUNKCJONOWANIA DOMU</w:t>
      </w:r>
    </w:p>
    <w:p>
      <w:pPr>
        <w:pStyle w:val="Domynie"/>
        <w:spacing w:lineRule="auto" w:line="360"/>
        <w:ind w:firstLine="708"/>
        <w:jc w:val="both"/>
        <w:rPr/>
      </w:pPr>
      <w:r>
        <w:rPr/>
        <w:t>W 2024 r. Środowiskowy Dom Samopomocy „Koniczynka” planuje:</w:t>
      </w:r>
    </w:p>
    <w:p>
      <w:pPr>
        <w:pStyle w:val="Domynie"/>
        <w:numPr>
          <w:ilvl w:val="0"/>
          <w:numId w:val="5"/>
        </w:numPr>
        <w:spacing w:lineRule="auto" w:line="360"/>
        <w:jc w:val="both"/>
        <w:rPr/>
      </w:pPr>
      <w:r>
        <w:rPr/>
        <w:t>Kontynuować dotychczasowe działania wspierająco-aktywizujące,</w:t>
      </w:r>
    </w:p>
    <w:p>
      <w:pPr>
        <w:pStyle w:val="Domynie"/>
        <w:numPr>
          <w:ilvl w:val="0"/>
          <w:numId w:val="5"/>
        </w:numPr>
        <w:spacing w:lineRule="auto" w:line="360"/>
        <w:jc w:val="both"/>
        <w:rPr/>
      </w:pPr>
      <w:r>
        <w:rPr/>
        <w:t>Stale podnosić standard świadczonych usług poprzez poszerzenie terapii zajęciowej o nowe techniki,</w:t>
      </w:r>
    </w:p>
    <w:p>
      <w:pPr>
        <w:pStyle w:val="Domynie"/>
        <w:numPr>
          <w:ilvl w:val="0"/>
          <w:numId w:val="5"/>
        </w:numPr>
        <w:spacing w:lineRule="auto" w:line="360"/>
        <w:jc w:val="both"/>
        <w:rPr/>
      </w:pPr>
      <w:r>
        <w:rPr/>
        <w:t>Nadal podnosić kwalifikacje zawodowe pracowników oraz umacniać zespół wspierająco-aktywizujący,</w:t>
      </w:r>
    </w:p>
    <w:p>
      <w:pPr>
        <w:pStyle w:val="Domynie"/>
        <w:numPr>
          <w:ilvl w:val="0"/>
          <w:numId w:val="5"/>
        </w:numPr>
        <w:spacing w:lineRule="auto" w:line="360"/>
        <w:jc w:val="both"/>
        <w:rPr/>
      </w:pPr>
      <w:r>
        <w:rPr/>
        <w:t xml:space="preserve">Umacniać wizerunek placówki w środowisku lokalnym oraz pozyskiwać nowych uczestników. </w:t>
      </w:r>
    </w:p>
    <w:p>
      <w:pPr>
        <w:pStyle w:val="Domynie"/>
        <w:numPr>
          <w:ilvl w:val="0"/>
          <w:numId w:val="5"/>
        </w:numPr>
        <w:spacing w:lineRule="auto" w:line="360"/>
        <w:jc w:val="both"/>
        <w:rPr/>
      </w:pPr>
      <w:r>
        <w:rPr/>
        <w:t xml:space="preserve">Budowę przydomowej oczyszczalni ścieków przez jednostkę prowadzącą czyli Urząd Miasta i Gminy Kikół. </w:t>
      </w:r>
    </w:p>
    <w:p>
      <w:pPr>
        <w:pStyle w:val="Domynie"/>
        <w:spacing w:lineRule="auto" w:line="360"/>
        <w:ind w:firstLine="708"/>
        <w:jc w:val="both"/>
        <w:rPr/>
      </w:pPr>
      <w:r>
        <w:rPr/>
        <w:t>Zaplanowanych działań w roku 2024 z powodu braku środków finansowych nie udało się zrealizować, w związku z tym działania te nadal są aktualne. Mowa o wymianie ogrodzenia wokół ŚDS, które jest pordzewiałe, pokrzywione, fundament skruszał. Niestety żadne środki naprawcze nie przyniosą pożądanego efektu. Drugi temat to utwardzenie terenu pod miejsca parkingowe. W okresie jesienno-zimowym jest to bardzo duży problem, gdyż samochody z powodu barku innej możliwości parkowane są na terenie nieutwardzonym co w czasie roztopów przysparza wiele trudności. Ostatnie działanie jednak bardzo ważne to położenie elewacji na budynku ŚDS. Zdajemy sobie oczywiście sprawę, że są to działania które wymagają dużego nakładu finansowego i nie wszystkie zostaną zrealizowane. Niemniej należy pamiętać o tych działaniach i o nich mówić, a w miarę możliwości finansowych sukcesywnie realizować, co z pewnością podniesie standard domu i pozytywnie wpłynie na wartość majątkową.</w:t>
      </w:r>
    </w:p>
    <w:p>
      <w:pPr>
        <w:pStyle w:val="Domynie"/>
        <w:spacing w:lineRule="auto" w:line="360"/>
        <w:ind w:firstLine="708"/>
        <w:jc w:val="both"/>
        <w:rPr/>
      </w:pPr>
      <w:r>
        <w:rPr/>
      </w:r>
    </w:p>
    <w:p>
      <w:pPr>
        <w:pStyle w:val="Domynie"/>
        <w:spacing w:lineRule="auto" w:line="360"/>
        <w:jc w:val="both"/>
        <w:rPr/>
      </w:pPr>
      <w:r>
        <w:rPr/>
      </w:r>
    </w:p>
    <w:p>
      <w:pPr>
        <w:pStyle w:val="Domynie"/>
        <w:spacing w:lineRule="auto" w:line="360"/>
        <w:jc w:val="both"/>
        <w:rPr/>
      </w:pPr>
      <w:r>
        <w:rPr/>
      </w:r>
    </w:p>
    <w:p>
      <w:pPr>
        <w:pStyle w:val="Domynie"/>
        <w:jc w:val="both"/>
        <w:rPr/>
      </w:pPr>
      <w:r>
        <w:rPr>
          <w:b/>
        </w:rPr>
        <w:t>Podpisy osób:</w:t>
      </w:r>
    </w:p>
    <w:p>
      <w:pPr>
        <w:pStyle w:val="Domynie"/>
        <w:tabs>
          <w:tab w:val="clear" w:pos="708"/>
          <w:tab w:val="right" w:pos="9639" w:leader="none"/>
        </w:tabs>
        <w:jc w:val="both"/>
        <w:rPr/>
      </w:pPr>
      <w:r>
        <w:rPr/>
        <w:t>Dyrektor/Kierownik ŚDS</w:t>
      </w:r>
    </w:p>
    <w:p>
      <w:pPr>
        <w:pStyle w:val="Domynie"/>
        <w:tabs>
          <w:tab w:val="clear" w:pos="708"/>
          <w:tab w:val="right" w:pos="9639" w:leader="none"/>
        </w:tabs>
        <w:jc w:val="both"/>
        <w:rPr/>
      </w:pPr>
      <w:r>
        <w:rPr/>
        <w:t xml:space="preserve">                                                    </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 xml:space="preserve">           </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Główny Księgowy</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ab/>
        <w:t xml:space="preserve">                                                                </w:t>
      </w:r>
    </w:p>
    <w:p>
      <w:pPr>
        <w:pStyle w:val="Domynie"/>
        <w:tabs>
          <w:tab w:val="clear" w:pos="708"/>
          <w:tab w:val="right" w:pos="9639" w:leader="none"/>
        </w:tabs>
        <w:jc w:val="both"/>
        <w:rPr>
          <w:b/>
          <w:b/>
        </w:rPr>
      </w:pPr>
      <w:r>
        <w:rPr/>
        <w:t xml:space="preserve">Dyrektor/Kierownik OPS/PCPR/DPS </w:t>
      </w:r>
      <w:r>
        <w:rPr>
          <w:b/>
        </w:rPr>
        <w:t>*</w:t>
      </w:r>
    </w:p>
    <w:p>
      <w:pPr>
        <w:pStyle w:val="Domynie"/>
        <w:tabs>
          <w:tab w:val="clear" w:pos="708"/>
          <w:tab w:val="right" w:pos="9639" w:leader="none"/>
        </w:tabs>
        <w:jc w:val="both"/>
        <w:rPr>
          <w:b/>
          <w:b/>
        </w:rPr>
      </w:pPr>
      <w:r>
        <w:rPr>
          <w:b/>
        </w:rPr>
        <w:t>*</w:t>
      </w:r>
      <w:r>
        <w:rPr/>
        <w:t xml:space="preserve">w zależności od struktury organizacyjnej jednost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8" w:hanging="360"/>
      </w:pPr>
      <w:rPr>
        <w:rFonts w:ascii="Wingdings" w:hAnsi="Wingdings" w:cs="Wingdings"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lowerLetter"/>
      <w:lvlText w:val="%1)"/>
      <w:lvlJc w:val="left"/>
      <w:pPr>
        <w:tabs>
          <w:tab w:val="num" w:pos="708"/>
        </w:tabs>
        <w:ind w:left="1800" w:hanging="360"/>
      </w:pPr>
    </w:lvl>
  </w:abstractNum>
  <w:abstractNum w:abstractNumId="8">
    <w:lvl w:ilvl="0">
      <w:start w:val="1"/>
      <w:numFmt w:val="bullet"/>
      <w:lvlText w:val=""/>
      <w:lvlJc w:val="left"/>
      <w:pPr>
        <w:tabs>
          <w:tab w:val="num" w:pos="708"/>
        </w:tabs>
        <w:ind w:left="1800"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Lucida Sans"/>
      <w:sz w:val="24"/>
      <w:szCs w:val="24"/>
      <w:lang w:bidi="hi-IN"/>
    </w:rPr>
  </w:style>
  <w:style w:type="paragraph" w:styleId="Tekstwstpniesformatowany">
    <w:name w:val="Tekst wstępnie sformatowany"/>
    <w:basedOn w:val="Normal"/>
    <w:qFormat/>
    <w:pPr>
      <w:widowControl w:val="false"/>
      <w:suppressAutoHyphens w:val="true"/>
      <w:spacing w:lineRule="auto" w:line="240" w:before="0" w:after="0"/>
    </w:pPr>
    <w:rPr>
      <w:rFonts w:ascii="Times New Roman" w:hAnsi="Times New Roman" w:eastAsia="Times New Roman" w:cs="Times New Roman"/>
      <w:sz w:val="20"/>
      <w:szCs w:val="20"/>
      <w:lang w:bidi="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kikol.pl" TargetMode="External"/><Relationship Id="rId3" Type="http://schemas.openxmlformats.org/officeDocument/2006/relationships/hyperlink" Target="mailto:urzad@kiko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0:00Z</dcterms:created>
  <dc:creator>Chojecki</dc:creator>
  <dc:description/>
  <cp:keywords/>
  <dc:language>en-US</dc:language>
  <cp:lastModifiedBy>KIEROWNIK SDS</cp:lastModifiedBy>
  <cp:lastPrinted>2025-02-10T09:28:00Z</cp:lastPrinted>
  <dcterms:modified xsi:type="dcterms:W3CDTF">2025-02-10T09:08:00Z</dcterms:modified>
  <cp:revision>6</cp:revision>
  <dc:subject/>
  <dc:title/>
</cp:coreProperties>
</file>